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контроля медицинской и фармацевтической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а здравоохранения и  социального  развития Республики Казах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_201__г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TextBodyIndent"/>
        <w:ind w:left="4962" w:hanging="49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962" w:hanging="49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55" w:right="2211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4"/>
        <w:ind w:left="2155" w:right="1983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Инструкция по медицинскому применению </w:t>
      </w:r>
      <w:r>
        <w:rPr>
          <w:b/>
          <w:bCs/>
          <w:spacing w:val="-4"/>
          <w:sz w:val="28"/>
          <w:szCs w:val="28"/>
        </w:rPr>
        <w:t xml:space="preserve">лекарственного  сред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акцина гонококковая инактивированная</w:t>
      </w:r>
      <w:r>
        <w:rPr>
          <w:sz w:val="28"/>
        </w:rPr>
        <w:t xml:space="preserve"> </w:t>
      </w:r>
      <w:r>
        <w:rPr>
          <w:b/>
          <w:sz w:val="28"/>
        </w:rPr>
        <w:t>жидкая (гоновакцин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орговое назв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кцина гонококковая инактивированная жидкая (гоновакцина)</w:t>
      </w:r>
    </w:p>
    <w:p>
      <w:pPr>
        <w:pStyle w:val="Normal"/>
        <w:shd w:fill="FFFFFF" w:val="clear"/>
        <w:spacing w:before="226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ждународное непатентованное на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hd w:fill="FFFFFF" w:val="clear"/>
        <w:spacing w:before="226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екарственная фор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спензия для внутримышечного введения 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exact" w:line="317" w:before="221" w:after="0"/>
        <w:jc w:val="both"/>
        <w:rPr/>
      </w:pPr>
      <w:r>
        <w:rPr>
          <w:b/>
          <w:bCs/>
          <w:spacing w:val="-6"/>
          <w:sz w:val="28"/>
          <w:szCs w:val="28"/>
        </w:rPr>
        <w:t>Состав</w:t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/>
        <w:ind w:right="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мл содержит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/>
        <w:ind w:right="15" w:hanging="0"/>
        <w:jc w:val="both"/>
        <w:rPr/>
      </w:pPr>
      <w:r>
        <w:rPr>
          <w:i/>
          <w:iCs/>
          <w:spacing w:val="-4"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 xml:space="preserve">ктивное вещество -  </w:t>
      </w:r>
      <w:r>
        <w:rPr>
          <w:sz w:val="28"/>
          <w:szCs w:val="28"/>
        </w:rPr>
        <w:t>взвесь   инактивированной  культуры  гонококков - 10 МЕ ОСО мутности,</w:t>
      </w:r>
    </w:p>
    <w:p>
      <w:pPr>
        <w:pStyle w:val="Normal"/>
        <w:shd w:fill="FFFFFF" w:val="clear"/>
        <w:tabs>
          <w:tab w:val="clear" w:pos="708"/>
          <w:tab w:val="left" w:pos="8069" w:leader="dot"/>
        </w:tabs>
        <w:spacing w:lineRule="exact" w:line="317"/>
        <w:jc w:val="both"/>
        <w:rPr>
          <w:lang w:val="kk-KZ"/>
        </w:rPr>
      </w:pPr>
      <w:r>
        <w:rPr>
          <w:i/>
          <w:iCs/>
          <w:spacing w:val="-2"/>
          <w:sz w:val="28"/>
          <w:szCs w:val="28"/>
        </w:rPr>
        <w:t xml:space="preserve">вспомогательные вещества: </w:t>
      </w:r>
      <w:r>
        <w:rPr>
          <w:iCs/>
          <w:spacing w:val="-2"/>
          <w:sz w:val="28"/>
          <w:szCs w:val="28"/>
        </w:rPr>
        <w:t xml:space="preserve">натрия хлорид, 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фенол</w:t>
      </w:r>
      <w:r>
        <w:rPr>
          <w:sz w:val="28"/>
          <w:szCs w:val="28"/>
        </w:rPr>
        <w:t xml:space="preserve"> (консервант),  </w:t>
      </w:r>
      <w:r>
        <w:rPr>
          <w:bCs/>
          <w:sz w:val="28"/>
          <w:szCs w:val="28"/>
        </w:rPr>
        <w:t>вода  для   инъекций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успензия желтовато-серого цвета с осадком, легко разбивающимся  при   встряхивании, без посторонних видимых включе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рмакотерапевтическая группа</w:t>
      </w:r>
    </w:p>
    <w:p>
      <w:pPr>
        <w:pStyle w:val="Normal"/>
        <w:shd w:fill="FFFFFF" w:val="clear"/>
        <w:spacing w:lineRule="exact" w:line="324" w:before="5" w:after="0"/>
        <w:jc w:val="both"/>
        <w:rPr>
          <w:sz w:val="28"/>
        </w:rPr>
      </w:pPr>
      <w:r>
        <w:rPr>
          <w:sz w:val="28"/>
        </w:rPr>
        <w:t>Вакцина. Противобактериальные вакцины. Другие противобактериальные вакцины.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Код АТХ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AX</w:t>
      </w:r>
    </w:p>
    <w:p>
      <w:pPr>
        <w:pStyle w:val="Normal"/>
        <w:shd w:fill="FFFFFF" w:val="clear"/>
        <w:spacing w:lineRule="exact" w:line="322"/>
        <w:ind w:right="5702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322"/>
        <w:ind w:right="5243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322"/>
        <w:ind w:right="5243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Фармакологические свойства </w:t>
      </w:r>
    </w:p>
    <w:p>
      <w:pPr>
        <w:pStyle w:val="Normal"/>
        <w:shd w:fill="FFFFFF" w:val="clear"/>
        <w:spacing w:lineRule="exact" w:line="322"/>
        <w:ind w:right="570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армакодинамика</w:t>
      </w:r>
    </w:p>
    <w:p>
      <w:pPr>
        <w:pStyle w:val="Normal"/>
        <w:jc w:val="both"/>
        <w:rPr/>
      </w:pPr>
      <w:r>
        <w:rPr>
          <w:sz w:val="28"/>
          <w:szCs w:val="28"/>
        </w:rPr>
        <w:t>Препарат представляет собой взвесь инактивированной культуры  гонококков   в 0,9 % растворе натрия хлорида. Повышает специфическую реактивность организма  (стимулирует выработку антител с нейтрализующим,  опсоническим и защитным действием).</w:t>
      </w:r>
    </w:p>
    <w:p>
      <w:pPr>
        <w:pStyle w:val="Normal"/>
        <w:shd w:fill="FFFFFF" w:val="clear"/>
        <w:spacing w:before="346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ния к применению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зрослым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норейная инфекция (в составе комплексной терапии) после безуспешной антибиотикотерапии при вяло протекающих рецидивах, при свежих  торпидных и хронических формах заболевания, мужчинам с осложненной и женщинам с восходящей гонореей (после стихания острых воспалительных явлений),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диагностика гонореи (обследование на гонорею больных с хроническими заболеваниями мочеполовых органов, установление излеченности гонореи)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8"/>
          <w:szCs w:val="28"/>
        </w:rPr>
        <w:t>Детям с 3-х лет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гонорейная инфекция (в составе комплексной терапии) после  безуспешной антибиотикотерапии при вяло протекающих  рецидивах, при  свежих торпидных и хронических формах заболевания,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диагностика гонореи (обследование на гонорею больных с хроническими заболеваниями мочеполовых органов, установление излеченности гонореи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применения и дозы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у вводят внутримышечно в верхне-наружный квадрант  ягодицы с до- и  постинъекционной  обработкой  места   инъекции 70%-ным  этиловым  спиртом. Непосредственно перед инъекцией вакцину в ампуле согревают в руке. Перед набором в шприц ампулу с вакциной необходимо встряхнуть для получения однородной взвеси. Вскрытая ампула хранению не подлежит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При гонорейной инфе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en-US"/>
        </w:rPr>
        <w:t>Взрослым</w:t>
      </w:r>
      <w:r>
        <w:rPr>
          <w:sz w:val="28"/>
          <w:szCs w:val="28"/>
          <w:lang w:val="en-US"/>
        </w:rPr>
        <w:t xml:space="preserve"> инъекции проводят с интервалом 1-2 сут  в  зависимости от  реакции. Начальная доза вакцины составляет 0,3 - 0,4 мл (при осложненной гонорее  применение вакцины следует начинать с 0,2 - 0,3 мл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При температуре  не более 36,9 °С доза вакцины каждый раз  увеличивается на 0,3 мл, интервал введения составляет 1 сут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повышении температуры (менее, чем на 1,5 °С от нормальной) доза вакцины каждый раз увеличивается на 0,15 мл, интервал введения составляет 2 сут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ксимальная разовая доза вакцины не должна превышать 2,0 мл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кцину вводят 1 раз/ден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Длительность лечения до 6 - 8 инъек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en-US"/>
        </w:rPr>
        <w:t>Детям старше 3-х лет</w:t>
      </w:r>
      <w:r>
        <w:rPr>
          <w:sz w:val="28"/>
          <w:szCs w:val="28"/>
          <w:lang w:val="en-US"/>
        </w:rPr>
        <w:t xml:space="preserve"> инъекции проводят с интервалом 1-2 сут в зависимости от реакции. Начальная доза вакцины составляет 0,05 - 0,1 м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При температуре не более  36,9 °С  доза  вакцины каждый  раз  увеличивается на 0,05 мл, интервал введения составляет 1 су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При повышении температуры (менее, чем на 1,5 °С от нормальной) доза вакцины каждый раз увеличивается на 0,025 мл, интервал введения составляет 2 сут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ксимальная разовая доза вакцины не должна превышать 0,5 мл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кцину вводят 1 раз/день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ительность лечения до 6-8 инъекций.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При диагностике гонореи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ля установления излеченности гонореи, а также при обследовании на гонорею больных с хроническими заболеваниями мочеполовых органов  в  качестве провокации вводят 0,5 мл вакцины. Если вакцина применялась во время лечения, то для провокации назначается удвоенная  последняя  терапевтическая доза,  но не более 2,0 мл. </w:t>
      </w:r>
    </w:p>
    <w:p>
      <w:pPr>
        <w:pStyle w:val="Normal"/>
        <w:shd w:fill="FFFFFF" w:val="clear"/>
        <w:spacing w:lineRule="exact" w:line="322" w:before="322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бочные действия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- недомогание, повышение температуры тела до 39 </w:t>
      </w:r>
      <w:r>
        <w:rPr>
          <w:bCs/>
          <w:spacing w:val="-3"/>
          <w:sz w:val="28"/>
          <w:szCs w:val="28"/>
          <w:vertAlign w:val="superscript"/>
        </w:rPr>
        <w:t xml:space="preserve"> о</w:t>
      </w:r>
      <w:r>
        <w:rPr>
          <w:bCs/>
          <w:spacing w:val="-3"/>
          <w:sz w:val="28"/>
          <w:szCs w:val="28"/>
        </w:rPr>
        <w:t>С в течении  24-48 часов с момента введения вакцины, головная боль, общая слабость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- анафилактический шок, отек Квинке, крапивница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- усиление выделений,  болезненность в пораженных органах,  помутнение мочи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- болезненность в области инъекции</w:t>
      </w:r>
    </w:p>
    <w:p>
      <w:pPr>
        <w:pStyle w:val="Normal"/>
        <w:shd w:fill="FFFFFF" w:val="clear"/>
        <w:spacing w:lineRule="exact" w:line="322" w:before="317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тивоп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беркулез (активная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езни системы кровообращения (острая ревматическая лихорадка, хронические ревматические болезни сердца, ишемическая болезнь сердца, цереброваскулярные болезни, болезни артерий, артериол и капилляров, легочное сердце и нарушение легочного кровообращения, болезни вен, лимфатических сосудов и лимфатических узлов, другие болезни серд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езни, характеризующиеся повышением артериального д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болезни печени (фиброз и цирроз печени, склероз печени, токсические поражения печени, острая и подострая, а также хроническая печеночная недостато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русные гепатиты (острый гепатит А, острый гепатит В, острый гепатит Е, острый гепатит С, хронический вирусный гепат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езни мочеполовой системы (гломерулярные болезни, тубуло-интерстициальные болезни почек)</w:t>
      </w:r>
    </w:p>
    <w:p>
      <w:pPr>
        <w:pStyle w:val="Normal"/>
        <w:jc w:val="both"/>
        <w:rPr/>
      </w:pPr>
      <w:r>
        <w:rPr>
          <w:sz w:val="28"/>
          <w:szCs w:val="28"/>
        </w:rPr>
        <w:t>-почечная недостаточность (острая почечная недостаточность, почечная недостаточность с тубулярным некрозом, острая почечная недостаточность с острым кортикальным некрозом,  острая почечная недостаточность с медуллярным некрозом, другая острая почечная недостаточность,  острая почечная недостаточность неуточненная, хроническая почечная недостаточность, терминальная стадия поражения почек, другие проявления хронической почечной недостаточности, хроническая почечная недостаточность неуточне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личном анамнезе аллергия к лекарственным средствам, медикаментам и биологическим веществам</w:t>
      </w:r>
    </w:p>
    <w:p>
      <w:pPr>
        <w:pStyle w:val="Normal"/>
        <w:jc w:val="both"/>
        <w:rPr/>
      </w:pPr>
      <w:r>
        <w:rPr>
          <w:sz w:val="28"/>
          <w:szCs w:val="28"/>
        </w:rPr>
        <w:t>-менстр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емии (связанные с питанием, вследствие  ферментных нарушений, апластические и другие анемии)</w:t>
      </w:r>
    </w:p>
    <w:p>
      <w:pPr>
        <w:pStyle w:val="Normal"/>
        <w:jc w:val="both"/>
        <w:rPr/>
      </w:pPr>
      <w:r>
        <w:rPr>
          <w:sz w:val="28"/>
          <w:szCs w:val="28"/>
        </w:rPr>
        <w:t>-детский возраст до 3-х лет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арственные взаимо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 одновременное проведение антибиотик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собые указания</w:t>
      </w:r>
    </w:p>
    <w:p>
      <w:pPr>
        <w:pStyle w:val="Normal"/>
        <w:shd w:fill="FFFFFF" w:val="clear"/>
        <w:spacing w:lineRule="exact" w:line="322"/>
        <w:jc w:val="both"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С осторожностью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pacing w:val="-3"/>
          <w:sz w:val="28"/>
          <w:szCs w:val="28"/>
        </w:rPr>
        <w:t>При необходимости диагностики и лечения гонорейной  инфекции  у детей, пере-несших острые заболевания, введение вакцины допускается не ранее, чем через  4 недели после выздоровления. При легких формах респираторных заболеваний (ринит, легкая гиперемия зева и т.д.)  введение  вакцины допускается  через 2  недели после выздоровле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pacing w:val="-3"/>
          <w:sz w:val="28"/>
          <w:szCs w:val="28"/>
        </w:rPr>
        <w:t>Больным с хроническими заболеваниями, вакцину вводят по достижении стойкой ремиссии (не менее чем через 4 недели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pacing w:val="-3"/>
          <w:sz w:val="28"/>
          <w:szCs w:val="28"/>
        </w:rPr>
        <w:t xml:space="preserve">С целью выявления противопоказаний, врач (фельдшер) в день применения вакцины проводит опрос и осмотр больного с обязательной термометрией. При  выявлении повышенной температуры перед первым назначением (более 36,9 </w:t>
      </w:r>
      <w:r>
        <w:rPr>
          <w:bCs/>
          <w:spacing w:val="-3"/>
          <w:sz w:val="28"/>
          <w:szCs w:val="28"/>
          <w:vertAlign w:val="superscript"/>
        </w:rPr>
        <w:t xml:space="preserve"> о</w:t>
      </w:r>
      <w:r>
        <w:rPr>
          <w:bCs/>
          <w:spacing w:val="-3"/>
          <w:sz w:val="28"/>
          <w:szCs w:val="28"/>
        </w:rPr>
        <w:t>С) вакцинация не проводится. В последующие дни вакцина должна назначаться  в  соответствии с режимом дозирования.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и осложнениях (аллергических реакциях немедленного типа: анафилактический шок, отек Квинке, крапивница)  следует  проводить   симптоматическую   терапию. При повышении температуры (более, чем на 1,5 </w:t>
      </w:r>
      <w:r>
        <w:rPr>
          <w:bCs/>
          <w:spacing w:val="-3"/>
          <w:sz w:val="28"/>
          <w:szCs w:val="28"/>
          <w:vertAlign w:val="superscript"/>
        </w:rPr>
        <w:t xml:space="preserve"> о</w:t>
      </w:r>
      <w:r>
        <w:rPr>
          <w:bCs/>
          <w:spacing w:val="-3"/>
          <w:sz w:val="28"/>
          <w:szCs w:val="28"/>
        </w:rPr>
        <w:t>С от нормальной), ухудшении общего состояния, резкой болезненности в пораженном органе применение вакцины следует прекрат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pacing w:val="-3"/>
          <w:sz w:val="28"/>
          <w:szCs w:val="28"/>
        </w:rPr>
        <w:t>После каждого введения вакцины, привитые должны находиться под медицинским наблюдением в течении 30 мин.; места проведения вакцинации  должны  быть обязательно оснащены средствами неотложной и противошоковой терапи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pacing w:val="-3"/>
          <w:sz w:val="28"/>
          <w:szCs w:val="28"/>
        </w:rPr>
        <w:t>Не пригоден  к применению препарат в ампулах  с нарушенной целостностью  или маркировкой,  при  изменении  физических  свойств  (изменение цвета, наличие  не разбивающегося при встряхивании осадка), при наличии  посторонних включений, нарушениях условий хранения.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i/>
          <w:iCs/>
          <w:sz w:val="28"/>
          <w:szCs w:val="28"/>
        </w:rPr>
        <w:t>Беременность и период лактации</w:t>
      </w:r>
    </w:p>
    <w:p>
      <w:pPr>
        <w:pStyle w:val="Normal"/>
        <w:shd w:fill="FFFFFF" w:val="clear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езопасность применения препарата при беременности и кормлении грудью не  исследовалась в процессе контролируемых клинических испытаний, поэтому применение препарата не рекомендуется и возможно только по назначению врача с учетом соотношения ожидаемой пользы для матери и возможного риска для плода и ребенка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i/>
          <w:iCs/>
          <w:sz w:val="28"/>
          <w:szCs w:val="28"/>
        </w:rPr>
        <w:t>Особенность влияния лекарственного средства  на  способность  управлять  автотранспортом  или  потенциально опасными механиз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тме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оз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и передозировки не опи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ыпуска и упаковка</w:t>
      </w:r>
    </w:p>
    <w:p>
      <w:pPr>
        <w:pStyle w:val="Normal"/>
        <w:jc w:val="both"/>
        <w:rPr/>
      </w:pPr>
      <w:r>
        <w:rPr>
          <w:sz w:val="28"/>
          <w:szCs w:val="28"/>
        </w:rPr>
        <w:t>По 1 мл в ампулах из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10 ампул в пачке  из картона коробочного. В каждую пачку  вкладывают скарификатор ампульный и инструкцию  по медицинскому применению на государственном и русском языках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При упаковке ампул, имеющих кольцо излома или точку для вскрытия скарификатор ампульный не вкладывают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ловия хранения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ранить при температуре от  2 °С до  8 °С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</w:rPr>
        <w:t>Допускается кратковременное (не более 24 часов)  транспортирование при температуре от 9 °С до 20 °С.</w:t>
      </w:r>
    </w:p>
    <w:p>
      <w:pPr>
        <w:pStyle w:val="Normal"/>
        <w:jc w:val="both"/>
        <w:rPr/>
      </w:pPr>
      <w:r>
        <w:rPr>
          <w:sz w:val="28"/>
          <w:szCs w:val="28"/>
        </w:rPr>
        <w:t>Замораживание не допускается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ранить в недоступном для детей месте!</w:t>
      </w:r>
    </w:p>
    <w:p>
      <w:pPr>
        <w:pStyle w:val="Normal"/>
        <w:shd w:fill="FFFFFF" w:val="clear"/>
        <w:spacing w:lineRule="exact" w:line="322" w:before="317" w:after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рок хранения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  <w:lang w:val="kk-KZ"/>
        </w:rPr>
        <w:t>1 год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Не использовать по истечении срока годности.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словия отпуск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рецепту</w:t>
      </w:r>
    </w:p>
    <w:p>
      <w:pPr>
        <w:pStyle w:val="Normal"/>
        <w:shd w:fill="FFFFFF" w:val="clear"/>
        <w:spacing w:before="221" w:after="0"/>
        <w:ind w:left="-142" w:right="-142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Производитель</w:t>
      </w:r>
    </w:p>
    <w:p>
      <w:pPr>
        <w:pStyle w:val="Normal"/>
        <w:shd w:fill="FFFFFF" w:val="clear"/>
        <w:spacing w:lineRule="exact" w:line="331"/>
        <w:ind w:right="-142" w:hanging="0"/>
        <w:jc w:val="both"/>
        <w:rPr/>
      </w:pPr>
      <w:r>
        <w:rPr>
          <w:sz w:val="28"/>
          <w:szCs w:val="28"/>
        </w:rPr>
        <w:t xml:space="preserve">ФГУП   «НПО   «Микроген»   Минздрава России,   Россия,   115088,   г.   Москва,   ул. 1-ая Дубровская, д. 15, тел. (495) 710-37-87, факс (495) 783-88-04, e-mail:     </w:t>
      </w:r>
      <w:r>
        <w:rPr>
          <w:sz w:val="28"/>
          <w:szCs w:val="28"/>
          <w:u w:val="single"/>
        </w:rPr>
        <w:t>secretariat@microgen.ru</w:t>
      </w:r>
    </w:p>
    <w:p>
      <w:pPr>
        <w:pStyle w:val="Normal"/>
        <w:shd w:fill="FFFFFF" w:val="clear"/>
        <w:spacing w:lineRule="exact" w:line="331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роизвод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я, 634040, Томская область, г. Томск, ул. Ивановского, д. 8,  тел. (3822)  63-37-34. </w:t>
      </w:r>
    </w:p>
    <w:p>
      <w:pPr>
        <w:pStyle w:val="Normal"/>
        <w:shd w:fill="FFFFFF" w:val="clear"/>
        <w:spacing w:lineRule="exact" w:line="331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Владелец регистрационного удостовер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ГУП «НПО «Микроген» Минздрава России, Российская Федерация</w:t>
      </w:r>
    </w:p>
    <w:p>
      <w:pPr>
        <w:pStyle w:val="Normal"/>
        <w:shd w:fill="FFFFFF" w:val="clear"/>
        <w:spacing w:lineRule="exact" w:line="331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i/>
          <w:sz w:val="28"/>
          <w:szCs w:val="28"/>
        </w:rPr>
        <w:t xml:space="preserve">Адрес организации, принимающей претензии от потребителя по качеству препарата на территории Республики  Казахстан: </w:t>
      </w:r>
      <w:r>
        <w:rPr>
          <w:sz w:val="28"/>
          <w:szCs w:val="28"/>
        </w:rPr>
        <w:t xml:space="preserve">ИП «Нестеренко Н.А.», Республика   Казахстан, 050000,  г. Алматы, ул. Фурманова, д. 128,  оф. 16,  тел./факс  (727)  279  66 59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steren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1:00Z</dcterms:created>
  <dc:creator>user</dc:creator>
  <dc:description/>
  <dc:language>en-US</dc:language>
  <cp:lastModifiedBy>Бота Д. Биболова</cp:lastModifiedBy>
  <cp:lastPrinted>2014-12-11T16:04:00Z</cp:lastPrinted>
  <dcterms:modified xsi:type="dcterms:W3CDTF">2020-06-08T10:41:00Z</dcterms:modified>
  <cp:revision>2</cp:revision>
  <dc:subject/>
  <dc:title>ЭКСПЕРТИЗА ПРОВЕДЕНА</dc:title>
</cp:coreProperties>
</file>